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16"/>
      </w:tblGrid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685800"/>
                  <wp:effectExtent l="0" t="0" r="0" b="0"/>
                  <wp:docPr id="1" name="AREI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EI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050" r="-5" b="13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of Units to Manager in lieu of Management F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8 June 2003, Singapore – The Board of Directors of </w:t>
      </w:r>
      <w:r>
        <w:rPr>
          <w:rFonts w:cs="Arial" w:ascii="Arial" w:hAnsi="Arial"/>
          <w:sz w:val="22"/>
          <w:szCs w:val="22"/>
          <w:lang w:val="en-US"/>
        </w:rPr>
        <w:t xml:space="preserve">Ascendas-MGM Funds Management Limited (”Ascendas-MGM”) wishes to announce that 746,077 units in Ascendas Real Estate Investment Trust (“A-REIT”) (“Units”) have been issued to Ascendas-MGM, in its capacity as manager of A-REIT. The Units were allotted at an issue price of S$1.4347 per Unit, in lieu of the payment of 50% of the Base Fee component of the management fee for the period 19 November 2003 to 18 May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Base Fee is defined in the trust deed constituting A-REIT (the “Trust Deed”) as 0.5% per annum of the value of all the gross assets of A-REIT.  In accordance with the Trust Deed, the issue price was determined based on the volume weighted average traded price for a unit for all trades done on Singapore Exchange Securities Trading Limited (“SGX-ST”) in the ordinary course of trading on the SGX-ST for 10 business days immediately preceding the date of issue of Units to Ascendas-MG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mode of paying 50% of the Base Fee in Units was disclosed in the section entitled “The Manager and the Sponsors” on page 125 of the prospectus dated 5 November 2002 issued in connection with the initial public offering of unit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ollowing the above issue of Units, the total A-REIT units on issue is 709,525,633 of which Ascendas-MGM’s holding is 4,281,709 units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Order of the Boar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das-MGM Funds Management Limit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nager of Ascendas Real Estate Investment Tru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 Hsiu Chie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Secre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 June 2004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Helvetica" w:hAnsi="Helvetica" w:cs="Arial"/>
      <w:b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50:00Z</dcterms:created>
  <dc:creator>meipeng.ho</dc:creator>
  <dc:description/>
  <cp:keywords/>
  <dc:language>en-US</dc:language>
  <cp:lastModifiedBy>meipeng.ho</cp:lastModifiedBy>
  <cp:lastPrinted>2004-06-08T17:06:00Z</cp:lastPrinted>
  <dcterms:modified xsi:type="dcterms:W3CDTF">2004-06-08T10:50:00Z</dcterms:modified>
  <cp:revision>2</cp:revision>
  <dc:subject/>
  <dc:title>XX June 2003</dc:title>
</cp:coreProperties>
</file>